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-420" w:hanging="0"/>
        <w:rPr>
          <w:rFonts w:ascii="宋体" w:hAnsi="宋体" w:eastAsia="黑体" w:cs="黑体"/>
          <w:spacing w:val="-2"/>
          <w:sz w:val="32"/>
          <w:szCs w:val="32"/>
        </w:rPr>
      </w:pPr>
      <w:r>
        <w:rPr>
          <w:rFonts w:eastAsia="黑体" w:cs="黑体" w:ascii="宋体" w:hAnsi="宋体"/>
          <w:spacing w:val="-2"/>
          <w:sz w:val="32"/>
          <w:szCs w:val="32"/>
        </w:rPr>
        <w:t>1.</w:t>
      </w:r>
      <w:r>
        <w:rPr>
          <w:rFonts w:ascii="宋体" w:hAnsi="宋体" w:cs="黑体" w:eastAsia="黑体"/>
          <w:spacing w:val="-2"/>
          <w:sz w:val="32"/>
          <w:szCs w:val="32"/>
        </w:rPr>
        <w:t>全省派出所“一站式”综合服务窗口试点名单（截至</w:t>
      </w:r>
      <w:r>
        <w:rPr>
          <w:rFonts w:eastAsia="黑体" w:cs="黑体" w:ascii="宋体" w:hAnsi="宋体"/>
          <w:spacing w:val="-2"/>
          <w:sz w:val="32"/>
          <w:szCs w:val="32"/>
        </w:rPr>
        <w:t>2023</w:t>
      </w:r>
      <w:r>
        <w:rPr>
          <w:rFonts w:ascii="宋体" w:hAnsi="宋体" w:cs="黑体" w:eastAsia="黑体"/>
          <w:spacing w:val="-2"/>
          <w:sz w:val="32"/>
          <w:szCs w:val="32"/>
        </w:rPr>
        <w:t>年</w:t>
      </w:r>
      <w:r>
        <w:rPr>
          <w:rFonts w:eastAsia="黑体" w:cs="黑体" w:ascii="宋体" w:hAnsi="宋体"/>
          <w:spacing w:val="-2"/>
          <w:sz w:val="32"/>
          <w:szCs w:val="32"/>
        </w:rPr>
        <w:t>3</w:t>
      </w:r>
      <w:r>
        <w:rPr>
          <w:rFonts w:ascii="宋体" w:hAnsi="宋体" w:cs="黑体" w:eastAsia="黑体"/>
          <w:spacing w:val="-2"/>
          <w:sz w:val="32"/>
          <w:szCs w:val="32"/>
        </w:rPr>
        <w:t>月）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80"/>
        <w:gridCol w:w="1960"/>
        <w:gridCol w:w="3680"/>
        <w:gridCol w:w="1910"/>
      </w:tblGrid>
      <w:tr>
        <w:trPr>
          <w:trHeight w:val="4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试点批次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试点派出所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福州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仓山分局对湖派出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鼓楼分局华大派出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清市局宏路派出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二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尾区局快安派出所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尚未运行，预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底前运行。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乐区局金峰派出所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晋安分局新店派出所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厦门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里分局殿前派出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翔安分局大嶝派出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二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明分局碧山派出所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尚未运行，预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底前运行。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同安分局莲花派出所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漳州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漳浦县局石榴派出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靖县局龙山派出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诏安县局桥东派出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二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芗城东铺头派出所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尚未运行，预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底前运行。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云霄常山派出所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山铜陵派出所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泉州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丰泽城东派出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狮凤里派出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溪凤城派出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二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鲤城江南派出所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尚未运行，预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底前运行。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洛江马甲派出所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晋江金井派出所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莆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涵东派出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湄洲派出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二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榜头派出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鲤南派出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枫亭派出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镇海派出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石派出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亭派出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海派出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口派出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萩芦派出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峤派出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日派出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忠门派出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南平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延平区西芹派出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邵武市昭阳派出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武夷山景区派出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二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阳区将口派出所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尚未运行，预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底前运行。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瓯市东游派出所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三明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白沙派出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碧派出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夏茂派出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二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燕南派出所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尚未运行，预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底前运行。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灵地派出所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龙岩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罗西陂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罗曹溪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杭古田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二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定高陂所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尚未运行，预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底前运行。</w:t>
            </w:r>
          </w:p>
        </w:tc>
      </w:tr>
      <w:tr>
        <w:trPr>
          <w:trHeight w:val="441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武平岩前所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宁德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霍童派出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霞浦县局三沙派出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鼎磻溪派出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二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陂塘派出所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尚未运行，预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底前运行。</w:t>
            </w:r>
          </w:p>
        </w:tc>
      </w:tr>
      <w:tr>
        <w:trPr>
          <w:trHeight w:val="441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宁县咸村派出所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平潭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练海防派出所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庠海防派出所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二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中海防派出所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屿头海防派出所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600"/>
        <w:ind w:left="-420" w:hanging="0"/>
        <w:rPr>
          <w:rFonts w:ascii="宋体" w:hAnsi="宋体" w:eastAsia="仿宋_GB2312;仿宋" w:cs="宋体"/>
          <w:spacing w:val="-2"/>
          <w:sz w:val="32"/>
          <w:szCs w:val="32"/>
        </w:rPr>
      </w:pPr>
      <w:r>
        <w:rPr>
          <w:rFonts w:eastAsia="仿宋_GB2312;仿宋" w:cs="宋体" w:ascii="宋体" w:hAnsi="宋体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600"/>
        <w:ind w:left="-735" w:right="-735" w:hanging="0"/>
        <w:rPr>
          <w:rFonts w:ascii="宋体" w:hAnsi="宋体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宋体" w:hAnsi="宋体"/>
          <w:spacing w:val="-6"/>
          <w:sz w:val="32"/>
          <w:szCs w:val="32"/>
        </w:rPr>
        <w:t>2.</w:t>
      </w:r>
      <w:r>
        <w:rPr>
          <w:rFonts w:ascii="宋体" w:hAnsi="宋体" w:cs="宋体" w:eastAsia="仿宋_GB2312;仿宋"/>
          <w:spacing w:val="-6"/>
          <w:sz w:val="32"/>
          <w:szCs w:val="32"/>
        </w:rPr>
        <w:t>派出所“一站式”综合服务窗口“一窗通办”事项清单（截至</w:t>
      </w:r>
      <w:r>
        <w:rPr>
          <w:rFonts w:eastAsia="仿宋_GB2312;仿宋" w:cs="宋体" w:ascii="宋体" w:hAnsi="宋体"/>
          <w:spacing w:val="-6"/>
          <w:sz w:val="32"/>
          <w:szCs w:val="32"/>
        </w:rPr>
        <w:t>2023</w:t>
      </w:r>
      <w:r>
        <w:rPr>
          <w:rFonts w:ascii="宋体" w:hAnsi="宋体" w:cs="宋体" w:eastAsia="仿宋_GB2312;仿宋"/>
          <w:spacing w:val="-6"/>
          <w:sz w:val="32"/>
          <w:szCs w:val="32"/>
        </w:rPr>
        <w:t>年</w:t>
      </w:r>
      <w:r>
        <w:rPr>
          <w:rFonts w:eastAsia="仿宋_GB2312;仿宋" w:cs="宋体" w:ascii="宋体" w:hAnsi="宋体"/>
          <w:spacing w:val="-6"/>
          <w:sz w:val="32"/>
          <w:szCs w:val="32"/>
        </w:rPr>
        <w:t>3</w:t>
      </w:r>
      <w:r>
        <w:rPr>
          <w:rFonts w:ascii="宋体" w:hAnsi="宋体" w:cs="宋体" w:eastAsia="仿宋_GB2312;仿宋"/>
          <w:spacing w:val="-6"/>
          <w:sz w:val="32"/>
          <w:szCs w:val="32"/>
        </w:rPr>
        <w:t>月）</w:t>
      </w:r>
    </w:p>
    <w:tbl>
      <w:tblPr>
        <w:tblW w:w="108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16"/>
        <w:gridCol w:w="1661"/>
        <w:gridCol w:w="2410"/>
        <w:gridCol w:w="3402"/>
        <w:gridCol w:w="1275"/>
        <w:gridCol w:w="993"/>
      </w:tblGrid>
      <w:tr>
        <w:trPr>
          <w:trHeight w:val="44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事项类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否当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场办结</w:t>
            </w:r>
          </w:p>
        </w:tc>
      </w:tr>
      <w:tr>
        <w:trPr>
          <w:trHeight w:val="44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主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子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孙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政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</w:rPr>
              <w:t>项）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核发港澳台居民居住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申领港澳台居民居住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换领港澳台居民居住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补领港澳台居民居住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港澳台居民居住证作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核发居住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居住证申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居住证换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居住证补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居住登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居住证签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居住证信息变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对新出生婴儿办理出生登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内出生户口登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内出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婚生子女随父或母出生登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内出生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>婚生子女申报户口登记时父母已离婚的出生登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内出生，非婚生子女出生登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68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内出生，随祖父母、外祖父母或其他监护人申报户口登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49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政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</w:rPr>
              <w:t>项）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对新出生婴儿办理出生登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外出生户口登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外出生，具有华侨身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外出生，具有中国国籍、不具有华侨身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9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籍在我省的中国公民在港澳台地区所生子女，尚未取得港澳台地区合法身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67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养子女申报户口登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民个人收养未办理出生户口登记的未成年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福利机构收养的查找不到生父母的弃婴、儿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5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口登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回国（内地）定居落户登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港澳居民定居内地户口登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5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湾居民定居大陆户口登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5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华侨回国定居户口登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原户籍地在我省的国外中国公民申请回闽落户登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6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留学人员恢复户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93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获准加入中国国籍的外国人、无国籍人或者获准恢复中国国籍的外籍华人户口登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口登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恢复户口登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人退伍、复员、转业恢复户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8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军人因不合格退出现役办理恢复户口登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政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</w:rPr>
              <w:t>项）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口登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恢复户口登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军人被部队开除军籍或者除名办理恢复户口登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以前因判刑被注销户口，刑满释放或者假释恢复户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民因判刑已被注销户口，现被监外执行要求恢复户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67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宣告失踪或者死亡注销户口后重新出现恢复户口登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99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原已登记常住户口，因错误注销、长期外出（含婚嫁未迁）注销、计算机信息丢失等原因造成的无户口人员补录户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无户口人员户口登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立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分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口注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死亡注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国（境）户口注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64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加入外国国籍并自动丧失中国国籍注销户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9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重复户口注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政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</w:rPr>
              <w:t>项）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口项目登记及变更更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主变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日期更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变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氏变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名字变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别变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民族变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籍贯变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正出生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变更更正公民身份号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9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项目变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核发居民身份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申领居民身份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6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户籍居民身份证丢失补领居民身份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6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户籍居民身份证换领居民身份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57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申领临时居民身份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6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外户籍居民身份证丢失补领居民身份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6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福建省外户籍居民身份证换领居民身份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6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政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</w:rPr>
              <w:t>项）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核发居民身份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居民身份证挂失申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居民身份证解除挂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居民身份证捡拾登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9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居民身份证发还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口迁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口迁移登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夫妻投靠迁移审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子女投靠父母迁移审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父母投靠成年子女迁移审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75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孙子女或者外孙子女与祖父母或者外祖父母之间投靠落户迁移审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75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儿媳或者女婿与公婆或者岳父母之间投靠落户迁移审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就业居住户口迁移审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技术工人户口迁移审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留学归国人员户口迁移审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先进个人、模范和专业技术人才户口迁移审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9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录用公务员、参公人员、事业编制人员、工作调动等原因户口迁移审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52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0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政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</w:rPr>
              <w:t>项）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口迁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口迁移登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属随军户口迁移审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52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后人员户口迁移审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52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教道教寺庙、宫观出家人员户口迁移审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52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军队无军籍退休退职职工户口迁移审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52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中专学生毕业户口迁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52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中专院校录取学生户口迁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中专学生转学户口迁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中专院校学生退学户口迁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46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户口登记服务（新增主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口簿丢失补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46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9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口迁移证件丢失补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46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开具户籍类证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确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1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治安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</w:rPr>
              <w:t>项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印章刻制业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不含公章刻制业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</w:rPr>
              <w:t xml:space="preserve">备案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行政权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印刷业备案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行政权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旧货交易业备案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行政权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废旧金属收购业备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行政权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设置按摩项目的服务场所备案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行政权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报废机动车回收业备案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行政权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机动车修理业备案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行政权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民用枪支（弹药）配购证核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狩猎场猎枪配购证核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9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农狩猎队民用枪支配购证核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102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野生动物保护、饲养、科研单位猎枪、麻醉注射枪配购证核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开展气枪游艺活动单位配置气枪配购证核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2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治安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</w:rPr>
              <w:t>项）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安员证核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安员证审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安员证补办审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安员证注销审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安员证审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安员证初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安员证补办初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安员证注销初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8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交管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</w:rPr>
              <w:t>项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交通违法处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适用简易程序处理的非现场交通违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行政权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9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补换发机动车牌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共服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49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动车登记管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抵押登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动车抵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行政权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49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动车注销登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机动车注销登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行政权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动车和驾驶人信息备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动车所有人信息变更备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共服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动车驾驶人信息变更备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共服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道路运输企业机动车驾驶人备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行政权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动车检验合格标志核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动车使用期间核发检验合格标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6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交管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</w:rPr>
              <w:t>项）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动车驾驶证核发、审验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动车驾驶证核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动车驾驶证换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恢复驾驶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动车驾驶证审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定期提交身体条件证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9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补换领机动车驾驶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共服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延期办理机动车驾驶证业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行政权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销机动车驾驶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行政权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2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入境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</w:rPr>
              <w:t>项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护照签发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首次办理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护照新证签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通过自助设备可实现再次签注现场办结）</w:t>
            </w:r>
          </w:p>
        </w:tc>
      </w:tr>
      <w:tr>
        <w:trPr>
          <w:trHeight w:val="82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陆居民往来台湾通行证和签注签发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首次办理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陆居民往来台湾通行证新证签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陆居民往来台湾通行证和签注签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赴台团队旅游签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赴台个人旅游签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</w:rPr>
              <w:t>内地居民往来港澳通行证和签注签发（首次办理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内地居民往来港澳通行证新证签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内地居民往来港澳通行证和签注签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赴香港团队旅游签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赴香港个人旅游签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9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赴澳门团队旅游签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赴澳门个人旅游签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许可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32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3.</w:t>
      </w:r>
      <w:r>
        <w:rPr>
          <w:rFonts w:ascii="宋体" w:hAnsi="宋体" w:cs="宋体" w:eastAsia="仿宋_GB2312;仿宋"/>
          <w:sz w:val="32"/>
          <w:szCs w:val="32"/>
        </w:rPr>
        <w:t>福建省警企联络机制联系人名单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927"/>
        <w:gridCol w:w="1465"/>
        <w:gridCol w:w="2972"/>
      </w:tblGrid>
      <w:tr>
        <w:trPr>
          <w:trHeight w:val="6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黑体" w:cs="黑体"/>
                <w:szCs w:val="32"/>
              </w:rPr>
            </w:pPr>
            <w:r>
              <w:rPr>
                <w:rFonts w:ascii="宋体" w:hAnsi="宋体" w:cs="黑体" w:eastAsia="黑体"/>
                <w:szCs w:val="32"/>
              </w:rPr>
              <w:t>地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2"/>
              <w:jc w:val="center"/>
              <w:rPr>
                <w:rFonts w:ascii="宋体" w:hAnsi="宋体" w:eastAsia="黑体" w:cs="黑体"/>
                <w:szCs w:val="32"/>
              </w:rPr>
            </w:pPr>
            <w:r>
              <w:rPr>
                <w:rFonts w:ascii="宋体" w:hAnsi="宋体" w:cs="黑体" w:eastAsia="黑体"/>
                <w:szCs w:val="32"/>
              </w:rPr>
              <w:t>单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黑体" w:cs="黑体"/>
                <w:szCs w:val="32"/>
              </w:rPr>
            </w:pPr>
            <w:r>
              <w:rPr>
                <w:rFonts w:ascii="宋体" w:hAnsi="宋体" w:cs="黑体" w:eastAsia="黑体"/>
                <w:szCs w:val="32"/>
              </w:rPr>
              <w:t>联系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黑体" w:cs="黑体"/>
                <w:szCs w:val="32"/>
              </w:rPr>
            </w:pPr>
            <w:r>
              <w:rPr>
                <w:rFonts w:ascii="宋体" w:hAnsi="宋体" w:cs="黑体" w:eastAsia="黑体"/>
                <w:szCs w:val="32"/>
              </w:rPr>
              <w:t>联系电话</w:t>
            </w:r>
          </w:p>
        </w:tc>
      </w:tr>
      <w:tr>
        <w:trPr>
          <w:trHeight w:val="78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福州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福州市公安局经侦支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;仿宋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-6"/>
                <w:sz w:val="28"/>
                <w:szCs w:val="28"/>
              </w:rPr>
              <w:t>邱警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0591-87</w:t>
            </w:r>
            <w:r>
              <w:rPr>
                <w:rFonts w:cs="仿宋_GB2312;仿宋" w:ascii="宋体" w:hAnsi="宋体"/>
                <w:sz w:val="28"/>
                <w:szCs w:val="28"/>
              </w:rPr>
              <w:t>02227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13599438111</w:t>
            </w:r>
          </w:p>
        </w:tc>
      </w:tr>
      <w:tr>
        <w:trPr>
          <w:trHeight w:val="78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厦门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厦门市公安局经侦支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;仿宋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-6"/>
                <w:sz w:val="28"/>
                <w:szCs w:val="28"/>
              </w:rPr>
              <w:t>林警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0592-226216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13235926754</w:t>
            </w:r>
          </w:p>
        </w:tc>
      </w:tr>
      <w:tr>
        <w:trPr>
          <w:trHeight w:val="78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漳州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漳州市公安局经侦支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;仿宋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-6"/>
                <w:sz w:val="28"/>
                <w:szCs w:val="28"/>
              </w:rPr>
              <w:t>陈警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0596-262296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13959619666</w:t>
            </w:r>
          </w:p>
        </w:tc>
      </w:tr>
      <w:tr>
        <w:trPr>
          <w:trHeight w:val="78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泉州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泉州市公安局经侦支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;仿宋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-6"/>
                <w:sz w:val="28"/>
                <w:szCs w:val="28"/>
              </w:rPr>
              <w:t>曾警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0595-2218059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13506969695</w:t>
            </w:r>
          </w:p>
        </w:tc>
      </w:tr>
      <w:tr>
        <w:trPr>
          <w:trHeight w:val="78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莆田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莆田市公安局经侦支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;仿宋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-6"/>
                <w:sz w:val="28"/>
                <w:szCs w:val="28"/>
              </w:rPr>
              <w:t>杨警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0594-277202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13950778262</w:t>
            </w:r>
          </w:p>
        </w:tc>
      </w:tr>
      <w:tr>
        <w:trPr>
          <w:trHeight w:val="78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三明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三明市公安局经侦支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;仿宋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-6"/>
                <w:sz w:val="28"/>
                <w:szCs w:val="28"/>
              </w:rPr>
              <w:t>吴警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0598-896218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13906080098</w:t>
            </w:r>
          </w:p>
        </w:tc>
      </w:tr>
      <w:tr>
        <w:trPr>
          <w:trHeight w:val="78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南平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南平市公安局经侦支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;仿宋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-6"/>
                <w:sz w:val="28"/>
                <w:szCs w:val="28"/>
              </w:rPr>
              <w:t>丁警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0599-886210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13860055911</w:t>
            </w:r>
          </w:p>
        </w:tc>
      </w:tr>
      <w:tr>
        <w:trPr>
          <w:trHeight w:val="7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龙岩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龙岩市公安局经侦支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;仿宋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-6"/>
                <w:sz w:val="28"/>
                <w:szCs w:val="28"/>
              </w:rPr>
              <w:t>钟警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0597-322206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13685963345</w:t>
            </w:r>
          </w:p>
        </w:tc>
      </w:tr>
      <w:tr>
        <w:trPr>
          <w:trHeight w:val="78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宁德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宁德市公安局经侦支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;仿宋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-6"/>
                <w:sz w:val="28"/>
                <w:szCs w:val="28"/>
              </w:rPr>
              <w:t>钟警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0593-297208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15059350555</w:t>
            </w:r>
          </w:p>
        </w:tc>
      </w:tr>
      <w:tr>
        <w:trPr>
          <w:trHeight w:val="87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平潭综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实验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平潭综合实验区公安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犯罪侦查支队经侦大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;仿宋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-6"/>
                <w:sz w:val="28"/>
                <w:szCs w:val="28"/>
              </w:rPr>
              <w:t>薛警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0591-6256126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15715933337</w:t>
            </w:r>
          </w:p>
        </w:tc>
      </w:tr>
    </w:tbl>
    <w:p>
      <w:pPr>
        <w:pStyle w:val="Normal"/>
        <w:spacing w:lineRule="exact" w:line="632"/>
        <w:ind w:firstLine="712"/>
        <w:jc w:val="left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4.</w:t>
      </w:r>
      <w:r>
        <w:rPr>
          <w:rFonts w:ascii="宋体" w:hAnsi="宋体" w:cs="宋体" w:eastAsia="仿宋_GB2312;仿宋"/>
          <w:sz w:val="32"/>
          <w:szCs w:val="32"/>
        </w:rPr>
        <w:t>福建省公安机关涉诈资金冻结申诉电话</w:t>
      </w:r>
    </w:p>
    <w:p>
      <w:pPr>
        <w:pStyle w:val="Normal"/>
        <w:snapToGrid w:val="false"/>
        <w:spacing w:lineRule="exact" w:line="600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>（</w:t>
      </w:r>
      <w:r>
        <w:rPr>
          <w:rFonts w:eastAsia="仿宋_GB2312;仿宋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;仿宋"/>
          <w:sz w:val="32"/>
          <w:szCs w:val="32"/>
        </w:rPr>
        <w:t>）省公安厅申诉电话：福建省反诈中心</w:t>
      </w:r>
      <w:r>
        <w:rPr>
          <w:rFonts w:eastAsia="仿宋_GB2312;仿宋" w:cs="宋体" w:ascii="宋体" w:hAnsi="宋体"/>
          <w:sz w:val="32"/>
          <w:szCs w:val="32"/>
        </w:rPr>
        <w:t>0591-87093424</w:t>
      </w:r>
    </w:p>
    <w:p>
      <w:pPr>
        <w:pStyle w:val="Normal"/>
        <w:snapToGrid w:val="false"/>
        <w:spacing w:lineRule="exact" w:line="600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>（</w:t>
      </w:r>
      <w:r>
        <w:rPr>
          <w:rFonts w:eastAsia="仿宋_GB2312;仿宋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;仿宋"/>
          <w:sz w:val="32"/>
          <w:szCs w:val="32"/>
        </w:rPr>
        <w:t>）各设区市（含平潭）公安局申诉电话：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073"/>
        <w:gridCol w:w="2268"/>
        <w:gridCol w:w="1985"/>
        <w:gridCol w:w="2268"/>
        <w:gridCol w:w="588"/>
        <w:gridCol w:w="1821"/>
      </w:tblGrid>
      <w:tr>
        <w:trPr>
          <w:trHeight w:val="204" w:hRule="atLeast"/>
        </w:trPr>
        <w:tc>
          <w:tcPr>
            <w:tcW w:w="3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8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申诉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申诉电话</w:t>
            </w:r>
          </w:p>
        </w:tc>
      </w:tr>
      <w:tr>
        <w:trPr>
          <w:trHeight w:val="822" w:hRule="atLeast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州市公安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刑侦支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1-870265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州市反诈中心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1-87557074</w:t>
            </w:r>
          </w:p>
        </w:tc>
      </w:tr>
      <w:tr>
        <w:trPr>
          <w:trHeight w:val="629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鼓楼公安分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110632066</w:t>
              <w:br/>
              <w:t>188601827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源县公安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63888778</w:t>
              <w:br/>
              <w:t>18649802812</w:t>
            </w:r>
          </w:p>
        </w:tc>
      </w:tr>
      <w:tr>
        <w:trPr>
          <w:trHeight w:val="629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仓山公安分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80023539</w:t>
              <w:br/>
              <w:t>18359770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清市公安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59234105</w:t>
              <w:br/>
              <w:t>13599080366</w:t>
            </w:r>
          </w:p>
        </w:tc>
      </w:tr>
      <w:tr>
        <w:trPr>
          <w:trHeight w:val="629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江公安分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05957112</w:t>
              <w:br/>
              <w:t>15959014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泰县公安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59902003</w:t>
              <w:br/>
              <w:t>18650073255</w:t>
            </w:r>
          </w:p>
        </w:tc>
      </w:tr>
      <w:tr>
        <w:trPr>
          <w:trHeight w:val="629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晋安公安分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05986480</w:t>
              <w:br/>
              <w:t>139609051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连江县公安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659380760</w:t>
              <w:br/>
              <w:t>13055277803</w:t>
            </w:r>
          </w:p>
        </w:tc>
      </w:tr>
      <w:tr>
        <w:trPr>
          <w:trHeight w:val="629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尾区公安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60625567</w:t>
              <w:br/>
              <w:t>15880049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闽清县公安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60680695</w:t>
              <w:br/>
              <w:t>18905025432</w:t>
            </w:r>
          </w:p>
        </w:tc>
      </w:tr>
      <w:tr>
        <w:trPr>
          <w:trHeight w:val="629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闽侯县公安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1-22987111</w:t>
              <w:br/>
              <w:t>0591-220677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乐区公安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80094155</w:t>
              <w:br/>
              <w:t>14759000211</w:t>
            </w:r>
          </w:p>
        </w:tc>
      </w:tr>
      <w:tr>
        <w:trPr>
          <w:trHeight w:val="629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街公安分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50220392</w:t>
              <w:br/>
              <w:t>0591-228795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市公安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刑侦支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2-22624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里公安分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2-5727544</w:t>
            </w:r>
          </w:p>
        </w:tc>
      </w:tr>
      <w:tr>
        <w:trPr>
          <w:trHeight w:val="62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明公安分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2-2033710</w:t>
              <w:br/>
              <w:t>0592-20337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美公安分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2-6068302</w:t>
              <w:br/>
              <w:t>0592-6220979</w:t>
            </w:r>
          </w:p>
        </w:tc>
      </w:tr>
      <w:tr>
        <w:trPr>
          <w:trHeight w:val="94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沧公安分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2-6056723</w:t>
              <w:br/>
              <w:t>1596066906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安公安分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2-7366236</w:t>
              <w:br/>
              <w:t>15980917868</w:t>
              <w:br/>
              <w:t>13806021701</w:t>
            </w:r>
          </w:p>
        </w:tc>
      </w:tr>
      <w:tr>
        <w:trPr>
          <w:trHeight w:val="62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场公安分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80269884</w:t>
              <w:br/>
              <w:t>0592-60294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翔安公安分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559695417</w:t>
              <w:br/>
              <w:t>18344912561</w:t>
            </w:r>
          </w:p>
        </w:tc>
      </w:tr>
      <w:tr>
        <w:trPr>
          <w:trHeight w:val="588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漳州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漳州市反诈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6-26229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文公安分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6-2128130</w:t>
            </w:r>
          </w:p>
        </w:tc>
      </w:tr>
      <w:tr>
        <w:trPr>
          <w:trHeight w:val="62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芗城公安分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6-2025185</w:t>
              <w:br/>
              <w:t>13806959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古雷治安办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6-3801110</w:t>
              <w:br/>
              <w:t>13799832013</w:t>
            </w:r>
          </w:p>
        </w:tc>
      </w:tr>
      <w:tr>
        <w:trPr>
          <w:trHeight w:val="62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海公安分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6-6260110</w:t>
              <w:br/>
              <w:t>152606268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霄县公安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6-8529540</w:t>
              <w:br/>
              <w:t>13960004994</w:t>
            </w:r>
          </w:p>
        </w:tc>
      </w:tr>
      <w:tr>
        <w:trPr>
          <w:trHeight w:val="62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泰公安分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6-3977582</w:t>
              <w:br/>
              <w:t>186059688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诏安县公安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6-3318083</w:t>
              <w:br/>
              <w:t>18250213795</w:t>
            </w:r>
          </w:p>
        </w:tc>
      </w:tr>
      <w:tr>
        <w:trPr>
          <w:trHeight w:val="6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8"/>
                <w:szCs w:val="28"/>
              </w:rPr>
              <w:t>申诉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8"/>
                <w:szCs w:val="28"/>
              </w:rPr>
              <w:t>申诉电话</w:t>
            </w:r>
          </w:p>
        </w:tc>
      </w:tr>
      <w:tr>
        <w:trPr>
          <w:trHeight w:val="629" w:hRule="atLeast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漳州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商区公安分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6-6672110</w:t>
              <w:br/>
              <w:t>136959364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靖县公安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6-7835110</w:t>
              <w:br/>
              <w:t>13605060997</w:t>
            </w:r>
          </w:p>
        </w:tc>
      </w:tr>
      <w:tr>
        <w:trPr>
          <w:trHeight w:val="629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发区公安分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6-2622723</w:t>
              <w:br/>
              <w:t>138592807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和县公安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394405470</w:t>
              <w:br/>
              <w:t>0596-5333029</w:t>
            </w:r>
          </w:p>
        </w:tc>
      </w:tr>
      <w:tr>
        <w:trPr>
          <w:trHeight w:val="629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漳浦县公安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6-3228110</w:t>
              <w:br/>
              <w:t>134009001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安县公安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6-7362088</w:t>
              <w:br/>
              <w:t>13850555300</w:t>
            </w:r>
          </w:p>
        </w:tc>
      </w:tr>
      <w:tr>
        <w:trPr>
          <w:trHeight w:val="629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漳州高新分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6-2526110</w:t>
              <w:br/>
              <w:t>158805376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山县公安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6-5864585</w:t>
            </w:r>
          </w:p>
        </w:tc>
      </w:tr>
      <w:tr>
        <w:trPr>
          <w:trHeight w:val="62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泉州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泉州市反诈骗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5-28380131</w:t>
              <w:br/>
              <w:t>0595-28380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狮市公安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5-88888110</w:t>
            </w:r>
          </w:p>
        </w:tc>
      </w:tr>
      <w:tr>
        <w:trPr>
          <w:trHeight w:val="47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鲤城公安分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5-222022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安公安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5-86390581</w:t>
            </w:r>
          </w:p>
        </w:tc>
      </w:tr>
      <w:tr>
        <w:trPr>
          <w:trHeight w:val="42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泽公安分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5-22539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安县公安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5-87390110</w:t>
            </w:r>
          </w:p>
        </w:tc>
      </w:tr>
      <w:tr>
        <w:trPr>
          <w:trHeight w:val="41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洛江公安分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5-226399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溪县公安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5-23265655</w:t>
            </w:r>
          </w:p>
        </w:tc>
      </w:tr>
      <w:tr>
        <w:trPr>
          <w:trHeight w:val="62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泉港公安分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5-27739110</w:t>
              <w:br/>
              <w:t>0595-277120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春县公安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5-23895103</w:t>
            </w:r>
          </w:p>
        </w:tc>
      </w:tr>
      <w:tr>
        <w:trPr>
          <w:trHeight w:val="48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商公安分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5-27393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化县公安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5-23520110</w:t>
            </w:r>
          </w:p>
        </w:tc>
      </w:tr>
      <w:tr>
        <w:trPr>
          <w:trHeight w:val="62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晋江市公安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5-82677110</w:t>
              <w:br/>
              <w:t>0595-82030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发区公安分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5-22462110</w:t>
            </w:r>
          </w:p>
        </w:tc>
      </w:tr>
      <w:tr>
        <w:trPr>
          <w:trHeight w:val="629" w:hRule="atLeast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莆田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莆田市公安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刑侦支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4-2772804</w:t>
              <w:br/>
              <w:t>15892096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仙游县公安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4-795007115880321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涵江公安分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4-35991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60052777</w:t>
            </w:r>
          </w:p>
        </w:tc>
      </w:tr>
      <w:tr>
        <w:trPr>
          <w:trHeight w:val="629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城公安分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4-2262110</w:t>
              <w:br/>
              <w:t>156595940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秀屿公安分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60077686</w:t>
            </w:r>
          </w:p>
        </w:tc>
      </w:tr>
      <w:tr>
        <w:trPr>
          <w:trHeight w:val="629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厢公安分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4-2685159</w:t>
              <w:br/>
              <w:t>137990060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岸公安分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4-5950815</w:t>
              <w:br/>
              <w:t>13859106862</w:t>
            </w:r>
          </w:p>
        </w:tc>
      </w:tr>
      <w:tr>
        <w:trPr>
          <w:trHeight w:val="314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三明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明市公安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刑侦支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65880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元公安分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075900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安市公安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8-3633148</w:t>
            </w:r>
          </w:p>
        </w:tc>
      </w:tr>
      <w:tr>
        <w:trPr>
          <w:trHeight w:val="41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县公安分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8-58221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宁县公安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8-3987062</w:t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化县公安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8-68284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尤溪县公安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8-6336015</w:t>
            </w:r>
          </w:p>
        </w:tc>
      </w:tr>
      <w:tr>
        <w:trPr>
          <w:trHeight w:val="42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泰宁县公安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8-7835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田县公安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8-7265036</w:t>
            </w:r>
          </w:p>
        </w:tc>
      </w:tr>
      <w:tr>
        <w:trPr>
          <w:trHeight w:val="41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流县公安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8-53225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溪县公安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8-2819033</w:t>
            </w:r>
          </w:p>
        </w:tc>
      </w:tr>
      <w:tr>
        <w:trPr>
          <w:trHeight w:val="40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将乐县公安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8-23232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钢三化分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8-8205202</w:t>
            </w:r>
          </w:p>
        </w:tc>
      </w:tr>
      <w:tr>
        <w:trPr>
          <w:trHeight w:val="62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南平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平市公安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刑侦支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9-8877501</w:t>
              <w:br/>
              <w:t>0599-88775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延平公安分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9-88245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昌县公安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9-7856678</w:t>
              <w:br/>
              <w:t>0599-7853320</w:t>
            </w:r>
          </w:p>
        </w:tc>
      </w:tr>
      <w:tr>
        <w:trPr>
          <w:trHeight w:val="6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8"/>
                <w:szCs w:val="28"/>
              </w:rPr>
              <w:t>申诉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8"/>
                <w:szCs w:val="28"/>
              </w:rPr>
              <w:t>申诉电话</w:t>
            </w:r>
          </w:p>
        </w:tc>
      </w:tr>
      <w:tr>
        <w:trPr>
          <w:trHeight w:val="629" w:hRule="atLeast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南平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阳公安分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9-5821110</w:t>
              <w:br/>
              <w:t>0599-58230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浦城县公安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9-2875087</w:t>
              <w:br/>
              <w:t>18960672333</w:t>
            </w:r>
          </w:p>
        </w:tc>
      </w:tr>
      <w:tr>
        <w:trPr>
          <w:trHeight w:val="629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邵武市公安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05997258</w:t>
              <w:br/>
              <w:t>1595991010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泽县公安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9-7922941</w:t>
              <w:br/>
              <w:t>18159901207</w:t>
            </w:r>
          </w:p>
        </w:tc>
      </w:tr>
      <w:tr>
        <w:trPr>
          <w:trHeight w:val="629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夷山市公安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9-5310066</w:t>
              <w:br/>
              <w:t>1815993995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松溪县公安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9-2333110</w:t>
              <w:br/>
              <w:t>0599-2331999</w:t>
            </w:r>
          </w:p>
        </w:tc>
      </w:tr>
      <w:tr>
        <w:trPr>
          <w:trHeight w:val="629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瓯市公安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59993900</w:t>
              <w:br/>
              <w:t>180059904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和县公安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9-3338366</w:t>
            </w:r>
          </w:p>
        </w:tc>
      </w:tr>
      <w:tr>
        <w:trPr>
          <w:trHeight w:val="988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龙岩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岩市公安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刑侦支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7-3222809</w:t>
              <w:br/>
              <w:t>181598688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宁德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德市公安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刑侦支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3-2077110</w:t>
              <w:br/>
              <w:t>0593-2072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54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潭综合试验区公安局犯罪侦查支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91-62561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32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/>
      <w:jc w:val="center"/>
      <w:textAlignment w:val="center"/>
      <w:outlineLvl w:val="0"/>
    </w:pPr>
    <w:rPr>
      <w:rFonts w:ascii="方正小标宋简体;黑体" w:hAnsi="方正小标宋简体;黑体" w:eastAsia="方正小标宋简体;黑体" w:cs="宋体"/>
      <w:sz w:val="4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jc w:val="center"/>
      <w:outlineLvl w:val="1"/>
    </w:pPr>
    <w:rPr>
      <w:rFonts w:ascii="宋体" w:hAnsi="宋体" w:eastAsia="方正小标宋简体;黑体" w:cs="宋体"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200"/>
      <w:jc w:val="center"/>
      <w:outlineLvl w:val="2"/>
    </w:pPr>
    <w:rPr>
      <w:rFonts w:ascii="宋体" w:hAnsi="宋体" w:eastAsia="方正小标宋简体;黑体" w:cs="宋体"/>
      <w:sz w:val="32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方正小标宋简体;黑体" w:hAnsi="方正小标宋简体;黑体" w:eastAsia="方正小标宋简体;黑体" w:cs="宋体"/>
      <w:kern w:val="2"/>
      <w:sz w:val="44"/>
    </w:rPr>
  </w:style>
  <w:style w:type="character" w:styleId="2Char">
    <w:name w:val="标题 2 Char"/>
    <w:basedOn w:val="Style11"/>
    <w:qFormat/>
    <w:rPr>
      <w:rFonts w:ascii="宋体" w:hAnsi="宋体" w:eastAsia="方正小标宋简体;黑体" w:cs="宋体"/>
      <w:kern w:val="2"/>
      <w:sz w:val="36"/>
    </w:rPr>
  </w:style>
  <w:style w:type="character" w:styleId="3Char">
    <w:name w:val="标题 3 Char"/>
    <w:basedOn w:val="Style11"/>
    <w:qFormat/>
    <w:rPr>
      <w:rFonts w:ascii="宋体" w:hAnsi="宋体" w:eastAsia="方正小标宋简体;黑体" w:cs="宋体"/>
      <w:kern w:val="2"/>
      <w:sz w:val="32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Char1">
    <w:name w:val="正文文本缩进 Char"/>
    <w:basedOn w:val="Style11"/>
    <w:qFormat/>
    <w:rPr>
      <w:kern w:val="2"/>
      <w:sz w:val="21"/>
      <w:szCs w:val="24"/>
    </w:rPr>
  </w:style>
  <w:style w:type="character" w:styleId="Char2">
    <w:name w:val="日期 Char"/>
    <w:basedOn w:val="Style11"/>
    <w:qFormat/>
    <w:rPr>
      <w:rFonts w:ascii="宋体" w:hAnsi="宋体" w:eastAsia="仿宋_GB2312;仿宋" w:cs="宋体"/>
      <w:kern w:val="2"/>
      <w:sz w:val="32"/>
    </w:rPr>
  </w:style>
  <w:style w:type="character" w:styleId="Char3">
    <w:name w:val="批注框文本 Char"/>
    <w:basedOn w:val="Style11"/>
    <w:qFormat/>
    <w:rPr>
      <w:rFonts w:ascii="宋体" w:hAnsi="宋体" w:eastAsia="仿宋_GB2312;仿宋" w:cs="宋体"/>
      <w:kern w:val="2"/>
      <w:sz w:val="18"/>
      <w:szCs w:val="18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character" w:styleId="Char5">
    <w:name w:val="页眉 Char"/>
    <w:basedOn w:val="Style11"/>
    <w:qFormat/>
    <w:rPr>
      <w:kern w:val="2"/>
      <w:sz w:val="18"/>
      <w:szCs w:val="18"/>
    </w:rPr>
  </w:style>
  <w:style w:type="character" w:styleId="Char6">
    <w:name w:val="正文首行缩进 Char"/>
    <w:basedOn w:val="Char"/>
    <w:qFormat/>
    <w:rPr>
      <w:rFonts w:ascii="宋体" w:hAnsi="宋体" w:eastAsia="仿宋_GB2312;仿宋" w:cs="宋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spacing w:lineRule="exact" w:line="632"/>
      <w:ind w:right="1264" w:firstLine="712"/>
      <w:jc w:val="center"/>
    </w:pPr>
    <w:rPr>
      <w:rFonts w:ascii="宋体" w:hAnsi="宋体" w:eastAsia="仿宋_GB2312;仿宋" w:cs="宋体"/>
      <w:sz w:val="32"/>
      <w:szCs w:val="20"/>
    </w:rPr>
  </w:style>
  <w:style w:type="paragraph" w:styleId="Style13">
    <w:name w:val="批注框文本"/>
    <w:basedOn w:val="Normal"/>
    <w:qFormat/>
    <w:pPr>
      <w:ind w:firstLine="200"/>
    </w:pPr>
    <w:rPr>
      <w:rFonts w:ascii="宋体" w:hAnsi="宋体" w:eastAsia="仿宋_GB2312;仿宋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>
      <w:rFonts w:ascii="宋体" w:hAnsi="宋体" w:eastAsia="仿宋_GB2312;仿宋" w:cs="宋体"/>
      <w:sz w:val="32"/>
      <w:szCs w:val="20"/>
    </w:rPr>
  </w:style>
  <w:style w:type="paragraph" w:styleId="50RGB25555095">
    <w:name w:val="样式 方正小标宋简体 50 磅 自定义颜色(RGB(255550)) 字符缩放: 95%"/>
    <w:next w:val="Style14"/>
    <w:qFormat/>
    <w:pPr>
      <w:widowControl/>
      <w:bidi w:val="0"/>
      <w:spacing w:lineRule="auto" w:line="960"/>
      <w:jc w:val="center"/>
    </w:pPr>
    <w:rPr>
      <w:rFonts w:ascii="方正小标宋简体;黑体" w:hAnsi="方正小标宋简体;黑体" w:eastAsia="方正小标宋简体;黑体" w:cs="Times New Roman"/>
      <w:color w:val="FF3700"/>
      <w:w w:val="95"/>
      <w:kern w:val="2"/>
      <w:sz w:val="100"/>
      <w:szCs w:val="1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1:31:00Z</dcterms:created>
  <dc:creator>Administrator</dc:creator>
  <dc:description/>
  <dc:language>en-US</dc:language>
  <cp:lastModifiedBy>微信用户</cp:lastModifiedBy>
  <cp:lastPrinted>2022-05-23T08:42:00Z</cp:lastPrinted>
  <dcterms:modified xsi:type="dcterms:W3CDTF">2024-12-20T01:32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88C105B0E4069BADF30AFE56FFA40_13</vt:lpwstr>
  </property>
  <property fmtid="{D5CDD505-2E9C-101B-9397-08002B2CF9AE}" pid="3" name="KSOProductBuildVer">
    <vt:lpwstr>2052-12.1.0.19302</vt:lpwstr>
  </property>
</Properties>
</file>